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4"/>
        </w:rPr>
        <w:t>Allegato A) MODELLO DI DOMANDA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VVISO PUBBLICO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it-IT"/>
        </w:rPr>
      </w:pPr>
      <w:r>
        <w:rPr>
          <w:rFonts w:cs="Calibri" w:ascii="Calibri" w:hAnsi="Calibri"/>
          <w:b/>
          <w:szCs w:val="24"/>
          <w:lang w:bidi="it-IT"/>
        </w:rPr>
        <w:t xml:space="preserve">PER LA NOMINA DEL COMPONENTE DELL’ORGANO COMUNALE DI VALUTAZIONE MONOCRATICO DEL COMUNE DI ABBADIA LARIANA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SimSun;宋体" w:cs="Calibri"/>
          <w:b/>
          <w:b/>
          <w:kern w:val="2"/>
          <w:szCs w:val="24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SimSun;宋体" w:cs="Calibri"/>
          <w:b/>
          <w:b/>
          <w:kern w:val="2"/>
          <w:szCs w:val="24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SimSun;宋体" w:cs="Calibri"/>
          <w:bCs/>
          <w:kern w:val="2"/>
          <w:szCs w:val="24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Cs w:val="24"/>
          <w:lang w:eastAsia="hi-IN" w:bidi="hi-IN"/>
        </w:rPr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SimSun;宋体" w:cs="Calibri"/>
          <w:bCs/>
          <w:kern w:val="2"/>
          <w:szCs w:val="24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Cs w:val="24"/>
          <w:lang w:eastAsia="hi-IN" w:bidi="hi-IN"/>
        </w:rPr>
        <w:tab/>
        <w:tab/>
        <w:tab/>
        <w:tab/>
        <w:tab/>
        <w:tab/>
        <w:tab/>
        <w:t>Comune di Abbadia Larian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SimSun;宋体" w:cs="Calibri" w:ascii="Calibri" w:hAnsi="Calibri"/>
          <w:bCs/>
          <w:kern w:val="2"/>
          <w:szCs w:val="24"/>
          <w:lang w:eastAsia="hi-IN" w:bidi="hi-IN"/>
        </w:rPr>
        <w:tab/>
        <w:tab/>
        <w:tab/>
        <w:tab/>
        <w:tab/>
        <w:tab/>
        <w:tab/>
        <w:t>Via Nazionale 120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SimSun;宋体" w:cs="Calibri"/>
          <w:bCs/>
          <w:kern w:val="2"/>
          <w:szCs w:val="24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Cs w:val="24"/>
          <w:lang w:eastAsia="hi-IN" w:bidi="hi-IN"/>
        </w:rPr>
        <w:tab/>
        <w:tab/>
        <w:tab/>
        <w:tab/>
        <w:tab/>
        <w:tab/>
        <w:tab/>
        <w:t>23821 ABBADIA LARIANA (LC)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Cs w:val="24"/>
          <w:lang w:eastAsia="hi-I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Cs w:val="24"/>
        </w:rPr>
        <w:t>Nato/a a ___________________________________________ il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Cs w:val="24"/>
        </w:rPr>
        <w:t>C.F. __________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Cs w:val="24"/>
        </w:rPr>
        <w:t>avendo preso integrale conoscenza di tutte le norme e condizioni stabilite dall’Avviso di selezione,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ammesso/a a partecipare alla PROCEDURA PER LA NOMINA DI COMPONENTE DELL’ORGANO COMUNALE DI VALUTAZIONE MONOCRATICO DEL COMUNE DI ABBADIA LARIANA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A tal fine dichiara sotto la propria responsabilità ai sensi e per gli effetti degli articoli 46 e 47 del D.P.R. 445/2000, consapevole delle responsabilità e sanzioni penali previste dall'art. 76 del D.P.R. 445/2000 per false attestazion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>di essere residente nel Comune di ______________________ in Via _____________________ n. _____ CAP __________ Prov. 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e i recapiti dove effettuare ogni eventuale ulteriore comunicazione sono i seguent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tel/cell ______________________________________________________________________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e-mail _______________________________________________________________________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Cs w:val="24"/>
        </w:rPr>
        <w:t>PEC 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di essere domiciliato in __________________________________________________________ _________________________________________ (specificare solo se diverso dalla residenz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possedere la cittadinanza italiana o di uno Stato membro dell’Unione Europe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di godere dei diritti civili e politici e di essere iscritto/a nelle liste elettorali del Comune di _________________________, ovvero di non essere iscritto o cancellato dalle medesime liste per i seguenti motivi: ___________________________________________________________ 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(solo per i cittadini di uno Stato membro dell'Unione Europea) di godere dei diritti civili e politici anche nello Stato di appartenenza o provenienza (in caso contrario indicarne i motivi ___________________________________________________________________________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di non versare nelle condizioni di cui all’art. 4 dell’Avviso (cause di incompatibilità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di essere in possesso del seguente titolo di studio: ____________________________________ _____________________________________________________________________________ conseguito presso _____________________________________________________________, come da curriculum alleg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possesso di comprovata professionalità, con esperienza di almeno cinque anni nella pubblica amministrazione o presso aziende private, nel campo del management, della pianificazione e controllo di gestione, dell’organizzazione e del personale, della misurazione e valutazione della performance e dei risultati, come da curriculum allega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possedere buone conoscenze informatiche/tecnologich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Dichiara, altresì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conoscere e di accettare espressamente ed incondizionatamente tutte le norme contenute nell’Avviso e nell’art. 130 del Regolamento Comunale sull’Ordinamento Generale degli Uffici e dei Servizi – Dotazione Organica, nonché quelle previste dai D.Lgs n. 165/2001 e n. 150/2009 nonché dalle norme vigenti in meri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quanto indicato nel curriculum vitae corrisponde al v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di avere preso visione dell’informativa sul trattamento dei dati personali riportata nell’Avviso, autorizzando il tratt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Allega alla presente domand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riculum vitae in formato europeo sottoscritto e dat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pia fotostatica non autenticata di un valido documento d’ident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Luogo,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Calibri" w:ascii="Calibri" w:hAnsi="Calibri"/>
          <w:szCs w:val="24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45:00Z</dcterms:created>
  <dc:creator>Monica Pezzuto</dc:creator>
  <dc:description/>
  <cp:keywords/>
  <dc:language>en-US</dc:language>
  <cp:lastModifiedBy>Simonetta Sapora</cp:lastModifiedBy>
  <dcterms:modified xsi:type="dcterms:W3CDTF">2020-05-22T07:07:00Z</dcterms:modified>
  <cp:revision>7</cp:revision>
  <dc:subject/>
  <dc:title/>
</cp:coreProperties>
</file>